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9                                                                                        25  апреля 2016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2694" w:leader="none"/>
          <w:tab w:val="center" w:pos="4680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ыдаче разрешения на размещение объекта без предоставления земельных участков и установления сервитутов, находящихся на территории    муниципального образования "Исменецк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39.36 Земельного кодекса Российской Федерации от 25.10.2001,  Постановления Правительства Российской Федерации от 03.12.2014 г. № 1300, Постановления Республики Марий Эл от 26 июня 2015 года № 351 «Об утверждении Положения о порядке и условиях размещения объектов без предоставления земельных участков и установления сервитутов», администрация    муниципального образования "Исменецкое сельское поселение" - Исменецкая сельская 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708"/>
        <w:jc w:val="center"/>
        <w:outlineLvl w:val="3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/>
      </w:pPr>
      <w:r>
        <w:rPr>
          <w:sz w:val="28"/>
          <w:szCs w:val="28"/>
        </w:rPr>
        <w:t xml:space="preserve">Разрешить ООО «Газпром газораспределение Йошкар-Ола», находящемуся по адресу: Республика Марий Эл, г. Йошкар-Ола, ул. Якова Эшпая, д. 145, использование части земельного участка </w:t>
      </w:r>
      <w:r>
        <w:rPr>
          <w:bCs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 xml:space="preserve">, адресные ориентиры земельного участка: Республика Марий Эл, Звениговский район, с. Исменцы, ул. Петрова, д. 69, кадастровый квартал  12:14:3001002, площадью земельного участка  30,0 кв. м., </w:t>
      </w:r>
      <w:r>
        <w:rPr>
          <w:bCs/>
          <w:sz w:val="28"/>
          <w:szCs w:val="28"/>
        </w:rPr>
        <w:t>цель использования земельного участка: трубопроводныцй транспорт (для размещения, строительства линейного объекта: «Газопровод к жилому дому  по адресу: Республика Марий Эл, Звениговский район, с Исменцы, ул. Петрова, д. 69)</w:t>
      </w:r>
      <w:r>
        <w:rPr>
          <w:sz w:val="28"/>
          <w:szCs w:val="28"/>
        </w:rPr>
        <w:t>, имеющего координаты характерных точек границ территории согласно прилагаемой схеме.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рок использования земельного участка: на период строительств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язать ООО «Газпром газораспределение Йошкар-Ола»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.</w:t>
      </w:r>
    </w:p>
    <w:p>
      <w:pPr>
        <w:pStyle w:val="Normal"/>
        <w:ind w:left="140" w:right="117" w:hanging="140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           Г.П.Геро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П. Геро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645) 6-43-48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11695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11759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6:00Z</dcterms:created>
  <dc:creator>ВВК</dc:creator>
  <dc:description/>
  <cp:keywords/>
  <dc:language>en-US</dc:language>
  <cp:lastModifiedBy>ВВК</cp:lastModifiedBy>
  <cp:lastPrinted>2016-04-26T11:47:00Z</cp:lastPrinted>
  <dcterms:modified xsi:type="dcterms:W3CDTF">2016-05-10T11:34:00Z</dcterms:modified>
  <cp:revision>3</cp:revision>
  <dc:subject/>
  <dc:title>РОССИЙ ФЕДЕРАЦИИ</dc:title>
</cp:coreProperties>
</file>